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 w:before="0" w:after="0"/>
        <w:ind w:left="686" w:right="60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WEEKLY HEALTH NEWS UPDATE</w:t>
      </w:r>
    </w:p>
    <w:p>
      <w:pPr>
        <w:pStyle w:val="Normal"/>
        <w:widowControl w:val="false"/>
        <w:autoSpaceDE w:val="false"/>
        <w:spacing w:lineRule="auto" w:line="240" w:before="0" w:after="0"/>
        <w:ind w:left="3214" w:right="3135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Impact" w:ascii="Impact" w:hAnsi="Impact"/>
          <w:sz w:val="32"/>
          <w:szCs w:val="32"/>
        </w:rPr>
        <w:t>Monday,  August 29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</w:t>
      </w:r>
      <w:r>
        <w:rPr>
          <w:rFonts w:cs="Impact" w:ascii="Impact" w:hAnsi="Impact"/>
          <w:spacing w:val="-21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1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Mental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itu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 Do 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u Believe I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agic? </w:t>
      </w:r>
      <w:r>
        <w:rPr>
          <w:rFonts w:cs="Times New Roman" w:ascii="Times New Roman" w:hAnsi="Times New Roman"/>
          <w:sz w:val="23"/>
          <w:szCs w:val="23"/>
        </w:rPr>
        <w:t>Being overweigh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associat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 negative health consequences and social stig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s. To cope with thes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s 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 ex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ctations, c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rs engage in 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rious f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“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gical thinking.” They descri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eight loss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being infl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enced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ysterious fo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; a bo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at "conspires" against them or food that </w:t>
      </w:r>
      <w:r>
        <w:rPr>
          <w:rFonts w:cs="Times New Roman" w:ascii="Times New Roman" w:hAnsi="Times New Roman"/>
          <w:spacing w:val="-2"/>
          <w:sz w:val="23"/>
          <w:szCs w:val="23"/>
        </w:rPr>
        <w:t>"</w:t>
      </w:r>
      <w:r>
        <w:rPr>
          <w:rFonts w:cs="Times New Roman" w:ascii="Times New Roman" w:hAnsi="Times New Roman"/>
          <w:sz w:val="23"/>
          <w:szCs w:val="23"/>
        </w:rPr>
        <w:t>seduces" th</w:t>
      </w:r>
      <w:r>
        <w:rPr>
          <w:rFonts w:cs="Times New Roman" w:ascii="Times New Roman" w:hAnsi="Times New Roman"/>
          <w:spacing w:val="-2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. The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pe good deeds will be rew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ed (like eating chips af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 eating cabbage soup all da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resort to "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gical solutions" like fad diets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Journal o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on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mer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search, M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y 201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3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Health Al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: How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ong Will You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ive? </w:t>
      </w:r>
      <w:r>
        <w:rPr>
          <w:rFonts w:cs="Times New Roman" w:ascii="Times New Roman" w:hAnsi="Times New Roman"/>
          <w:sz w:val="23"/>
          <w:szCs w:val="23"/>
        </w:rPr>
        <w:t>While the world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 leading industrialized nations report c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iderable increases in life expectanc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uall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jor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US c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nties do not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spite the fact that the US spends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 on healthcare per capita than 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nation, 8</w:t>
      </w:r>
      <w:r>
        <w:rPr>
          <w:rFonts w:cs="Times New Roman" w:ascii="Times New Roman" w:hAnsi="Times New Roman"/>
          <w:spacing w:val="-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% of US co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ties have fallen further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hind the life expectancy average of t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top ten countries in the world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esit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king status and oth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able risk factors are key factors in 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rica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 poor life expectanc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gures, rather than the size of the cou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con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s or racial divers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To</w:t>
      </w:r>
      <w:r>
        <w:rPr>
          <w:rFonts w:cs="Times New Roman" w:ascii="Times New Roman" w:hAnsi="Times New Roman"/>
          <w:sz w:val="23"/>
          <w:szCs w:val="23"/>
        </w:rPr>
        <w:t xml:space="preserve">p 5 In Life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ectanc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:1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celand, 2. Switzerland, 3. Sweden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apan, 5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stralia, 37. USA. </w:t>
      </w:r>
      <w:r>
        <w:rPr>
          <w:rFonts w:cs="Times New Roman" w:ascii="Times New Roman" w:hAnsi="Times New Roman"/>
          <w:i/>
          <w:iCs/>
          <w:sz w:val="23"/>
          <w:szCs w:val="23"/>
        </w:rPr>
        <w:t>Population Health Met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cs, 201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3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Diet</w:t>
      </w:r>
      <w:r>
        <w:rPr>
          <w:rFonts w:cs="Times New Roman" w:ascii="Times New Roman" w:hAnsi="Times New Roman"/>
          <w:b/>
          <w:bCs/>
          <w:sz w:val="23"/>
          <w:szCs w:val="23"/>
        </w:rPr>
        <w:t>: Wa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ha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You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ids Eat.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% of US ch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ren have s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 kind of food allergy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8.7% of t</w:t>
      </w:r>
      <w:r>
        <w:rPr>
          <w:rFonts w:cs="Times New Roman" w:ascii="Times New Roman" w:hAnsi="Times New Roman"/>
          <w:spacing w:val="-1"/>
          <w:sz w:val="23"/>
          <w:szCs w:val="23"/>
        </w:rPr>
        <w:t>ho</w:t>
      </w:r>
      <w:r>
        <w:rPr>
          <w:rFonts w:cs="Times New Roman" w:ascii="Times New Roman" w:hAnsi="Times New Roman"/>
          <w:sz w:val="23"/>
          <w:szCs w:val="23"/>
        </w:rPr>
        <w:t>se have a histor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vere reactions, while 30.4% are allergic 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veral foods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s in a severe reaction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 wheezing and anaph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laxis, when the patient finds it hard to bre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and has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abrupt drop in blood pressure. Th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t 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 allergens for children were found 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peanut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k and sh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fish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ediatrics, June 2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xerci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Stay Fit! </w:t>
      </w:r>
      <w:r>
        <w:rPr>
          <w:rFonts w:cs="Times New Roman" w:ascii="Times New Roman" w:hAnsi="Times New Roman"/>
          <w:sz w:val="23"/>
          <w:szCs w:val="23"/>
        </w:rPr>
        <w:t>A person 70 pounds overweight will spend $30,000 extra in their lifet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 for health care!</w:t>
      </w:r>
    </w:p>
    <w:p>
      <w:pPr>
        <w:pStyle w:val="Normal"/>
        <w:widowControl w:val="false"/>
        <w:autoSpaceDE w:val="false"/>
        <w:spacing w:lineRule="exact" w:line="254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Scientific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erican, Ma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 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80" w:right="2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hiroprac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: Re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ended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o T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at Headac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 stu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ared 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effects of spinal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i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tion and pha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ceutical treat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s for chronic tension headaches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u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s following the cessation of treat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pha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ceutical group 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strated no 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ov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 fro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baseline. In the spinal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ipulation group, headache intens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ped 32 per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nt; frequenc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ropped </w:t>
      </w:r>
      <w:r>
        <w:rPr>
          <w:rFonts w:cs="Times New Roman" w:ascii="Times New Roman" w:hAnsi="Times New Roman"/>
          <w:spacing w:val="-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cent; and there was a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all 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v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 of 16 percent in functional health status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Journal of M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nipulative Physiothera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z w:val="23"/>
          <w:szCs w:val="23"/>
        </w:rPr>
        <w:t>, 1995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62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Wellness/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vent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: 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da 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nsu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tion. </w:t>
      </w:r>
      <w:r>
        <w:rPr>
          <w:rFonts w:cs="Times New Roman" w:ascii="Times New Roman" w:hAnsi="Times New Roman"/>
          <w:sz w:val="23"/>
          <w:szCs w:val="23"/>
        </w:rPr>
        <w:t>Swee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nks are 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ked to hig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r rates of: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es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p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 diabetes, dental decay and low c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tion of essential nutrients (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lnu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tion). Soft drinks with caffeine can cause anxiety and sleep disruption, 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ft drinks with sodiu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oate can lead to hyperactiv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NA d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ge. Soda c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ption per person per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ar: 1. US: 216 liter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 I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and: 126 liters, 3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ada: 119.8 liters, 16. Ital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: 50.2 liters,</w:t>
      </w:r>
    </w:p>
    <w:p>
      <w:pPr>
        <w:pStyle w:val="Normal"/>
        <w:widowControl w:val="false"/>
        <w:autoSpaceDE w:val="false"/>
        <w:spacing w:lineRule="exact" w:line="252" w:before="2" w:after="0"/>
        <w:ind w:left="180" w:right="4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rance: 37.2 liters, 18. Japan: 21.6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ters. A 12oz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d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ins 150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ories, an average adult needs to walk for ab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ut 23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utes non-stop 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urn those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alories. </w:t>
      </w:r>
      <w:r>
        <w:rPr>
          <w:rFonts w:cs="Times New Roman" w:ascii="Times New Roman" w:hAnsi="Times New Roman"/>
          <w:i/>
          <w:iCs/>
          <w:sz w:val="23"/>
          <w:szCs w:val="23"/>
        </w:rPr>
        <w:t>Morbidity and Mortality Weekly Report, June 201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thick"/>
        </w:rPr>
        <w:t>Quot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: </w:t>
      </w:r>
      <w:r>
        <w:rPr>
          <w:rFonts w:cs="Times New Roman" w:ascii="Times New Roman" w:hAnsi="Times New Roman"/>
          <w:position w:val="-1"/>
          <w:sz w:val="23"/>
          <w:szCs w:val="23"/>
        </w:rPr>
        <w:t>“Th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greatest folly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s to sacrif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ce health for any other k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d of happi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ss.”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~ A.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Sc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penhau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240" w:after="240"/>
        <w:ind w:left="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BeecherChiropractic.Com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48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8:00Z</dcterms:created>
  <dc:creator>Ward Beecher DC</dc:creator>
  <dc:description>Document was created by {applicationname}, version: {version}</dc:description>
  <dc:language>en-US</dc:language>
  <cp:lastModifiedBy>Dr. Ward Beecher</cp:lastModifiedBy>
  <dcterms:modified xsi:type="dcterms:W3CDTF">2011-08-27T15:28:00Z</dcterms:modified>
  <cp:revision>2</cp:revision>
  <dc:subject/>
  <dc:title>Flu Vaccine</dc:title>
</cp:coreProperties>
</file>