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 w:before="0" w:after="0"/>
        <w:ind w:left="686" w:right="54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WEEKLY HEALTH NEWS UPDATE</w:t>
      </w:r>
    </w:p>
    <w:p>
      <w:pPr>
        <w:pStyle w:val="Normal"/>
        <w:widowControl w:val="false"/>
        <w:autoSpaceDE w:val="false"/>
        <w:spacing w:lineRule="auto" w:line="240" w:before="0" w:after="0"/>
        <w:ind w:left="3194" w:right="305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Impact" w:ascii="Impact" w:hAnsi="Impact"/>
          <w:sz w:val="32"/>
          <w:szCs w:val="32"/>
        </w:rPr>
        <w:t>Monday,  October 17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</w:t>
      </w:r>
      <w:r>
        <w:rPr>
          <w:rFonts w:cs="Impact" w:ascii="Impact" w:hAnsi="Impact"/>
          <w:spacing w:val="-21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Mental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itu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 Don'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orry Be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ppy.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 stay positive 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pp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life, the better chance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left="180" w:right="63" w:hanging="0"/>
        <w:rPr/>
      </w:pP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avo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ing a strok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 Opt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ti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ople hav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healt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er i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e s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, faster wound healing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a lower risk of heart di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se. So d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r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h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Journal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f The America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Stroke Ass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iation and The Mayo C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nic, Aug 20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i/>
          <w:iCs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Health Al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:  St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ke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n Th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i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?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9</w:t>
      </w:r>
      <w:r>
        <w:rPr>
          <w:rFonts w:cs="Times New Roman" w:ascii="Times New Roman" w:hAnsi="Times New Roman"/>
          <w:spacing w:val="-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-2008, isch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 stroke 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dence ros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0% for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les age 35-44;</w:t>
      </w:r>
    </w:p>
    <w:p>
      <w:pPr>
        <w:pStyle w:val="Normal"/>
        <w:widowControl w:val="false"/>
        <w:autoSpaceDE w:val="false"/>
        <w:spacing w:lineRule="exact" w:line="251" w:before="0" w:after="0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>46%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or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les age 15-34;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51% for b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s age </w:t>
      </w:r>
      <w:r>
        <w:rPr>
          <w:rFonts w:cs="Times New Roman" w:ascii="Times New Roman" w:hAnsi="Times New Roman"/>
          <w:spacing w:val="-1"/>
          <w:sz w:val="23"/>
          <w:szCs w:val="23"/>
        </w:rPr>
        <w:t>5-</w:t>
      </w:r>
      <w:r>
        <w:rPr>
          <w:rFonts w:cs="Times New Roman" w:ascii="Times New Roman" w:hAnsi="Times New Roman"/>
          <w:sz w:val="23"/>
          <w:szCs w:val="23"/>
        </w:rPr>
        <w:t>14. F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s age 35-4</w:t>
      </w:r>
      <w:r>
        <w:rPr>
          <w:rFonts w:cs="Times New Roman" w:ascii="Times New Roman" w:hAnsi="Times New Roman"/>
          <w:spacing w:val="-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, isch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 s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ke incidence rose 29%;</w:t>
      </w:r>
    </w:p>
    <w:p>
      <w:pPr>
        <w:pStyle w:val="Normal"/>
        <w:widowControl w:val="false"/>
        <w:autoSpaceDE w:val="false"/>
        <w:spacing w:lineRule="exact" w:line="250" w:before="2" w:after="0"/>
        <w:ind w:left="180" w:right="151" w:hanging="0"/>
        <w:rPr/>
      </w:pPr>
      <w:r>
        <w:rPr>
          <w:rFonts w:cs="Times New Roman" w:ascii="Times New Roman" w:hAnsi="Times New Roman"/>
          <w:sz w:val="23"/>
          <w:szCs w:val="23"/>
        </w:rPr>
        <w:t>23%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males age 15-</w:t>
      </w:r>
      <w:r>
        <w:rPr>
          <w:rFonts w:cs="Times New Roman" w:ascii="Times New Roman" w:hAnsi="Times New Roman"/>
          <w:spacing w:val="-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4; and 3% f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 girls age 5-14. One in t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ree isch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oke patients aged 15-</w:t>
      </w:r>
      <w:r>
        <w:rPr>
          <w:rFonts w:cs="Times New Roman" w:ascii="Times New Roman" w:hAnsi="Times New Roman"/>
          <w:spacing w:val="-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4 had three stroke factors, while hal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35-44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 olds with isch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o</w:t>
      </w:r>
      <w:r>
        <w:rPr>
          <w:rFonts w:cs="Times New Roman" w:ascii="Times New Roman" w:hAnsi="Times New Roman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e had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nsion. Risk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actors said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be linked to</w:t>
      </w:r>
    </w:p>
    <w:p>
      <w:pPr>
        <w:pStyle w:val="Normal"/>
        <w:widowControl w:val="false"/>
        <w:autoSpaceDE w:val="false"/>
        <w:spacing w:lineRule="exact" w:line="250" w:before="2" w:after="0"/>
        <w:ind w:left="180" w:right="37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rok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sk i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lude f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stor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; having had a p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ious stroke;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 ha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transient isch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 attack; African 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ricans and those 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spanic 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ian/Paci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 Island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cent have a higher risk of stroke; birth control pills; cardiovasc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r disease;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caine usag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; diabetes; heavy alcohol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tion; hypertensio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; high cholesterol; high</w:t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o acid levels in the blood; obesity/ overweight; 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king; being over 55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ears of age.</w:t>
      </w:r>
    </w:p>
    <w:p>
      <w:pPr>
        <w:pStyle w:val="Normal"/>
        <w:widowControl w:val="false"/>
        <w:autoSpaceDE w:val="false"/>
        <w:spacing w:lineRule="exact" w:line="253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nnals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f 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urology, Au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1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Diet</w:t>
      </w:r>
      <w:r>
        <w:rPr>
          <w:rFonts w:cs="Times New Roman" w:ascii="Times New Roman" w:hAnsi="Times New Roman"/>
          <w:b/>
          <w:bCs/>
          <w:sz w:val="23"/>
          <w:szCs w:val="23"/>
        </w:rPr>
        <w:t>: Prun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er?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US, 8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llion w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 have osteoporosis becaus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 sud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 cessation of ovarian h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ne production at the onset of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opause. I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first 5-7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nopausal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ar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 are at risk of losi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 bone at a rate of 3-5%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ar. In 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u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 the gro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p of w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 co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 dried pl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 had significant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r bon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eral density in 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arison with the group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w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 who ate dried apples. Th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s due, i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rt, to the abil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d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d pl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 to suppress the rate of bone resorption, 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breakdown of bone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hich tends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exceed the rate of new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one growth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people age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ritish Journal of Nutrition, Aug 201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xerci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 Good 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a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s. </w:t>
      </w:r>
      <w:r>
        <w:rPr>
          <w:rFonts w:cs="Times New Roman" w:ascii="Times New Roman" w:hAnsi="Times New Roman"/>
          <w:sz w:val="23"/>
          <w:szCs w:val="23"/>
        </w:rPr>
        <w:t>Exercise 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uce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our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xie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lps contro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od press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 in people with hypertensio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 and protects against "creeping obes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" (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w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t stea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ight gain that occurs 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u age). </w:t>
      </w:r>
      <w:r>
        <w:rPr>
          <w:rFonts w:cs="Times New Roman" w:ascii="Times New Roman" w:hAnsi="Times New Roman"/>
          <w:i/>
          <w:iCs/>
          <w:sz w:val="23"/>
          <w:szCs w:val="23"/>
        </w:rPr>
        <w:t>Surgeo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G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eral's Repor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n Physical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ctivity an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ealth, 199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4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hiroprac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: Happy 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ients!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 stu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the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verage intake pain rating of patients cared for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 Doctors of Chiropractic was 6.2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, and the a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rage discharge score 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1.9 of 10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% of the patients rated their care as "excellent."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Journal of Manipulative Physiological Therapeu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cs, Feb 201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2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Wellness/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vent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Ancient Bugs. </w:t>
      </w:r>
      <w:r>
        <w:rPr>
          <w:rFonts w:cs="Times New Roman" w:ascii="Times New Roman" w:hAnsi="Times New Roman"/>
          <w:sz w:val="23"/>
          <w:szCs w:val="23"/>
        </w:rPr>
        <w:t>When th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 were devel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ed less tha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centur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g</w:t>
      </w:r>
      <w:r>
        <w:rPr>
          <w:rFonts w:cs="Times New Roman" w:ascii="Times New Roman" w:hAnsi="Times New Roman"/>
          <w:sz w:val="23"/>
          <w:szCs w:val="23"/>
        </w:rPr>
        <w:t>o, scientist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ere surprised at how fast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cteria developed resist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 to antibioti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ugs. R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ntl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 rese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ers discovered antibioti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t genes in bacteria recovered fro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0,0</w:t>
      </w:r>
      <w:r>
        <w:rPr>
          <w:rFonts w:cs="Times New Roman" w:ascii="Times New Roman" w:hAnsi="Times New Roman"/>
          <w:spacing w:val="-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-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ear-old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frost. This sh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s 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biotic resistance is a natural phen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non predating th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ern clinical antibiotic use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ature, Sept 201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Quo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“An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hing tha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n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t sell, I don't want to invent. Its sa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proof of 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l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 and util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success.”</w:t>
      </w:r>
    </w:p>
    <w:p>
      <w:pPr>
        <w:pStyle w:val="Normal"/>
        <w:widowControl w:val="false"/>
        <w:autoSpaceDE w:val="false"/>
        <w:spacing w:lineRule="exact" w:line="250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~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Th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mas A.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Edison</w:t>
      </w:r>
    </w:p>
    <w:p>
      <w:pPr>
        <w:pStyle w:val="Normal"/>
        <w:shd w:fill="FFFFFF" w:val="clear"/>
        <w:spacing w:lineRule="auto" w:line="240" w:before="240" w:after="240"/>
        <w:ind w:left="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BeecherChiropractic.Com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48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54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36:00Z</dcterms:created>
  <dc:creator>Ward Beecher DC</dc:creator>
  <dc:description>Document was created by {applicationname}, version: {version}</dc:description>
  <dc:language>en-US</dc:language>
  <cp:lastModifiedBy>Dr. Ward Beecher</cp:lastModifiedBy>
  <dcterms:modified xsi:type="dcterms:W3CDTF">2011-10-17T00:36:00Z</dcterms:modified>
  <cp:revision>2</cp:revision>
  <dc:subject/>
  <dc:title>Flu Vaccine</dc:title>
</cp:coreProperties>
</file>