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827" w:before="0" w:after="0"/>
        <w:ind w:left="686" w:right="626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bCs/>
          <w:position w:val="-1"/>
          <w:sz w:val="72"/>
          <w:szCs w:val="72"/>
        </w:rPr>
        <w:t>WEEKLY HEALTH NEWS UPDATE</w:t>
      </w:r>
    </w:p>
    <w:p>
      <w:pPr>
        <w:pStyle w:val="Normal"/>
        <w:widowControl w:val="false"/>
        <w:autoSpaceDE w:val="false"/>
        <w:spacing w:lineRule="auto" w:line="240" w:before="0" w:after="0"/>
        <w:ind w:left="3181" w:right="3121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Week</w:t>
      </w:r>
      <w:r>
        <w:rPr>
          <w:rFonts w:cs="Times New Roman" w:ascii="Times New Roman" w:hAnsi="Times New Roman"/>
          <w:b/>
          <w:bCs/>
          <w:spacing w:val="-3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of </w:t>
      </w:r>
      <w:r>
        <w:rPr>
          <w:rFonts w:cs="Impact" w:ascii="Impact" w:hAnsi="Impact"/>
          <w:sz w:val="32"/>
          <w:szCs w:val="32"/>
        </w:rPr>
        <w:t>Monday, February 6</w:t>
      </w:r>
      <w:r>
        <w:rPr>
          <w:rFonts w:cs="Impact" w:ascii="Impact" w:hAnsi="Impact"/>
          <w:position w:val="13"/>
          <w:sz w:val="17"/>
          <w:szCs w:val="17"/>
        </w:rPr>
        <w:t>t</w:t>
      </w:r>
      <w:r>
        <w:rPr>
          <w:rFonts w:cs="Impact" w:ascii="Impact" w:hAnsi="Impact"/>
          <w:spacing w:val="-1"/>
          <w:position w:val="13"/>
          <w:sz w:val="17"/>
          <w:szCs w:val="17"/>
        </w:rPr>
        <w:t>h</w:t>
      </w:r>
      <w:r>
        <w:rPr>
          <w:rFonts w:cs="Impact" w:ascii="Impact" w:hAnsi="Impact"/>
          <w:sz w:val="32"/>
          <w:szCs w:val="32"/>
        </w:rPr>
        <w:t>,</w:t>
      </w:r>
      <w:r>
        <w:rPr>
          <w:rFonts w:cs="Impact" w:ascii="Impact" w:hAnsi="Impact"/>
          <w:spacing w:val="-22"/>
          <w:sz w:val="32"/>
          <w:szCs w:val="32"/>
        </w:rPr>
        <w:t xml:space="preserve"> </w:t>
      </w:r>
      <w:r>
        <w:rPr>
          <w:rFonts w:cs="Impact" w:ascii="Impact" w:hAnsi="Impact"/>
          <w:sz w:val="32"/>
          <w:szCs w:val="32"/>
        </w:rPr>
        <w:t>201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80" w:righ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Mental Attitu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Sleeping Problems? </w:t>
      </w:r>
      <w:r>
        <w:rPr>
          <w:rFonts w:cs="Times New Roman" w:ascii="Times New Roman" w:hAnsi="Times New Roman"/>
          <w:sz w:val="24"/>
          <w:szCs w:val="24"/>
        </w:rPr>
        <w:t>People who are poor sleepers exert a ton of energy trying to force sleep. Sleep is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thing that has to naturally unfold, so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you engage in behavi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to try to sleep, the less likely you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re going to fall asleep. </w:t>
      </w:r>
      <w:r>
        <w:rPr>
          <w:rFonts w:cs="Times New Roman" w:ascii="Times New Roman" w:hAnsi="Times New Roman"/>
          <w:i/>
          <w:iCs/>
          <w:sz w:val="24"/>
          <w:szCs w:val="24"/>
        </w:rPr>
        <w:t>Behavior Therapy, Dec 2011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80" w:right="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Health Alert</w:t>
      </w:r>
      <w:r>
        <w:rPr>
          <w:rFonts w:cs="Times New Roman" w:ascii="Times New Roman" w:hAnsi="Times New Roman"/>
          <w:b/>
          <w:bCs/>
          <w:sz w:val="24"/>
          <w:szCs w:val="24"/>
        </w:rPr>
        <w:t>: Acid Reflux Up!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ports of acid reflux experienced a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ast once a week have increased by 47% in the last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cade. The prevalenc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 acid reflux s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toms rose 30%, w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ile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s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t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 rose by 24%. There is concern that these fin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s will lead to an increase in 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cer of the esophagus, a once rare but no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anc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very difficult to treat. Acid ref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x, also known as gastro-esophageal reflux, is where the st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ch content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food and acidic digestive juices) 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cape upward into the esophagus. This can irritate the esophagus and cause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artburn and other s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t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. Being over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eight is a risk factor for acid reflux. </w:t>
      </w:r>
      <w:r>
        <w:rPr>
          <w:rFonts w:cs="Times New Roman" w:ascii="Times New Roman" w:hAnsi="Times New Roman"/>
          <w:i/>
          <w:iCs/>
          <w:sz w:val="24"/>
          <w:szCs w:val="24"/>
        </w:rPr>
        <w:t>Gut, Dec 2011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80" w:right="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i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: Depression And Vitamin D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ause d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sion affects one in 10 adults in the US and low levels of Vit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D have been linked to depression, researchers suggest that screening for vitamin D levels in depressed patients and perhaps screening for depression in people with low vit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 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vel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ght be useful. Vit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 D levels are now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 tested dur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ut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ysical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, and they are accepted as risk fa</w:t>
      </w:r>
      <w:r>
        <w:rPr>
          <w:rFonts w:cs="Times New Roman" w:ascii="Times New Roman" w:hAnsi="Times New Roman"/>
          <w:spacing w:val="-1"/>
          <w:sz w:val="24"/>
          <w:szCs w:val="24"/>
        </w:rPr>
        <w:t>ct</w:t>
      </w:r>
      <w:r>
        <w:rPr>
          <w:rFonts w:cs="Times New Roman" w:ascii="Times New Roman" w:hAnsi="Times New Roman"/>
          <w:sz w:val="24"/>
          <w:szCs w:val="24"/>
        </w:rPr>
        <w:t>ors for a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er of othe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cal probl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 such as autoimmune d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s; heart 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scular d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ase; infectious dise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; osteoporosis; obesity; diabet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; certain cancers; and neurological disorders such as Alzhe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and Parkinson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diseases,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t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e scler</w:t>
      </w:r>
      <w:r>
        <w:rPr>
          <w:rFonts w:cs="Times New Roman" w:ascii="Times New Roman" w:hAnsi="Times New Roman"/>
          <w:spacing w:val="-1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>is, and general cognitive decl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yo Clinic Proceedings, Jan 2012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2" w:before="0" w:after="0"/>
        <w:ind w:left="180" w:righ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xerci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Good Reasons. </w:t>
      </w:r>
      <w:r>
        <w:rPr>
          <w:rFonts w:cs="Times New Roman" w:ascii="Times New Roman" w:hAnsi="Times New Roman"/>
          <w:sz w:val="24"/>
          <w:szCs w:val="24"/>
        </w:rPr>
        <w:t>Exercise helps to alleviate depression and increases your ability to adapt to cold environ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s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urgeon General's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eport on Physical Activity and Health, 1996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2" w:before="0" w:after="0"/>
        <w:ind w:left="180" w:right="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hiroprac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What Did He Say? </w:t>
      </w:r>
      <w:r>
        <w:rPr>
          <w:rFonts w:cs="Times New Roman" w:ascii="Times New Roman" w:hAnsi="Times New Roman"/>
          <w:sz w:val="24"/>
          <w:szCs w:val="24"/>
        </w:rPr>
        <w:t>“The quality of healing 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ly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or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l to 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c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l cap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lity of the central nervous syst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nd and receive nerv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ssages.” </w:t>
      </w:r>
      <w:r>
        <w:rPr>
          <w:rFonts w:cs="Times New Roman" w:ascii="Times New Roman" w:hAnsi="Times New Roman"/>
          <w:i/>
          <w:iCs/>
          <w:sz w:val="24"/>
          <w:szCs w:val="24"/>
        </w:rPr>
        <w:t>~ Janson Edwards, MD. PhD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80" w:right="2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Wellne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Preventi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: Don’t S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e,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e Happy!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kers have concerns that their quality of lif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deteriorate if they stop smoking. However, a s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und, in the long term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kers who successfully quit experience no such deterioration due to quitting. I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thing, they see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noticeable improv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. Specifically,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red with those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o continued to 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ke, quitters scored higher on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sures of overall quality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, health-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lated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ty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 and posit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tions, both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e year and three 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ears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. They also felt they had fewer stressors by the third year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nals of Behavioral Medicine, Jan 2012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Quo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position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out Chiropractic I never would have won.”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~ Lance Armstro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is Weekly Health News Update is compliments of Dr. Ward Beecher and Beecher Chiropractic Clinic. If you have any questions or comments, please contact us at 281-286-1300 or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eecherChiropractic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1" w:after="0"/>
        <w:ind w:right="48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540" w:right="60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echerChiropracti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18:00Z</dcterms:created>
  <dc:creator>Ward Beecher DC</dc:creator>
  <dc:description>Document was created by {applicationname}, version: {version}</dc:description>
  <dc:language>en-US</dc:language>
  <cp:lastModifiedBy>Dr. Ward Beecher</cp:lastModifiedBy>
  <dcterms:modified xsi:type="dcterms:W3CDTF">2012-02-06T15:18:00Z</dcterms:modified>
  <cp:revision>2</cp:revision>
  <dc:subject/>
  <dc:title>Flu Vaccine</dc:title>
</cp:coreProperties>
</file>